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582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3"/>
        <w:gridCol w:w="342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6"/>
        <w:gridCol w:w="344"/>
        <w:gridCol w:w="378"/>
        <w:gridCol w:w="378"/>
        <w:gridCol w:w="378"/>
        <w:gridCol w:w="378"/>
        <w:gridCol w:w="381"/>
        <w:gridCol w:w="344"/>
        <w:gridCol w:w="378"/>
        <w:gridCol w:w="378"/>
        <w:gridCol w:w="378"/>
        <w:gridCol w:w="378"/>
        <w:gridCol w:w="381"/>
        <w:gridCol w:w="344"/>
        <w:gridCol w:w="344"/>
        <w:gridCol w:w="34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2"/>
      </w:tblGrid>
      <w:tr>
        <w:trPr>
          <w:trHeight w:val="518" w:hRule="atLeast"/>
        </w:trPr>
        <w:tc>
          <w:tcPr>
            <w:tcW w:w="158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6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</w:t>
      </w:r>
      <w:r>
        <w:rPr>
          <w:color w:val="000000"/>
          <w:u w:val="single"/>
          <w:lang w:val="sr-Latn-CS"/>
        </w:rPr>
        <w:t>БЕОГРАД</w:t>
      </w:r>
      <w:r>
        <w:rPr>
          <w:b/>
          <w:color w:val="000000"/>
          <w:u w:val="single"/>
          <w:lang w:val="sr-Latn-CS"/>
        </w:rPr>
        <w:t xml:space="preserve">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Latn-RS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>01.01. 201</w:t>
      </w:r>
      <w:r>
        <w:rPr>
          <w:b/>
          <w:lang w:val="sr-Latn-R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до </w:t>
      </w:r>
      <w:r>
        <w:rPr>
          <w:b/>
          <w:lang w:val="sr-CS"/>
        </w:rPr>
        <w:t>31.12. 201</w:t>
      </w:r>
      <w:r>
        <w:rPr>
          <w:b/>
          <w:lang w:val="sr-Latn-R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.473.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.922.7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3.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97.2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</w:rPr>
              <w:t>+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.599.2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.108.6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3.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37.5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+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.569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.569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90.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90.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376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76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213.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3.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.542.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.542.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.624.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624.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35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5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757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757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173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73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52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52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1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1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71.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.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90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3.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.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.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5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5.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5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.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638.5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535.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03.5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69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69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0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21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1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97.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.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182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85.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96.3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642.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5.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6.3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624.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4.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2.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2.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.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+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73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9.7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7.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9.7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.2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2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.5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5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.761.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.677.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83.7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.478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.694.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783.6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.676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.041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35.3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.593.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041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2.1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.801.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.652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48.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.040.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40.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859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2.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01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.3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3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3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3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3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13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.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10.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.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63.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.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57.234.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6.60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3.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281.034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157"/>
        <w:gridCol w:w="1363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.057.1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.670.21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7.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29.8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.805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.934.1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7.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53.7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76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265.1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03.3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.159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403.2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51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.159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03.2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1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199.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884.3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8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1.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6.4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665.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6.9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22.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.8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.2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029</w:t>
            </w:r>
          </w:p>
        </w:tc>
      </w:tr>
      <w:tr>
        <w:trPr>
          <w:trHeight w:val="256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2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37.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21.7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.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6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.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9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80.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2.0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71.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59.4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.2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71.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9.4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83.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2.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9.1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83.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.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.116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1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959.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997.2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.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6.3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31.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57.78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.7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.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0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68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2.0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7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37.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.5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00.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.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8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.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4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93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.5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74.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67.6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9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43.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.6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.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4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.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.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.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79.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82.5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.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69.4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.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5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.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4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6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.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7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99.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.4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3.9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.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86.5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.0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96.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11.7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.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9.0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.9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68.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4.2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58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2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.5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57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7.3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3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5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.7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51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.5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19.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30.1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.9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6.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.7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.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75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.8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.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0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.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5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4.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.5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27.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.3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1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71.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71.0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48.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48.4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975.5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75.5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72.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.9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987.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987.2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989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9.2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51.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.8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77.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.4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44.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4.7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9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30.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30.8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30.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0.8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.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.5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2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283.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488.4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77.1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923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606.0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1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498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1.1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24.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4.8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9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82.4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7.0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98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1.6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.0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0.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0.7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5292 + 5295 + 5298 + 5301+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934.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757.8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5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.5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5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25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25.5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299.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9.6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9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582.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498.1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.448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448.9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3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.2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2.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53.5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37.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.8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387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387.2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387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387.2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379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9.09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489.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9.3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390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0.7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49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9.3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58.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.7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14.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4.6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92.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767.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1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14.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42.2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.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3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62.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.9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.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2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21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71.1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1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21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1.1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48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18.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18.7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18.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.7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252.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736.1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76.1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27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36.2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51.4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81.7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57.8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23.9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.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8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5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.9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3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14.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.6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.6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4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11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08.6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.0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.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2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98.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.8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.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1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1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.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.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8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2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9.3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7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2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9.3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5.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5.7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1.115.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5.3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5.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.3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4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4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14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14.8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14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14.8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14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4.8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3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9.2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.6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3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9.2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.6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3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.2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6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.770.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.136.5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33.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470.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470.1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361.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361.4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.811.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811.9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550.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0.1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62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2.0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291.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291.9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77.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7.0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511.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1.6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461.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1.9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4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1.4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16.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16.7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816.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6.7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99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66.3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33.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99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66.3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33.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525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18.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.1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.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32.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.7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69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8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3.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9.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9.827.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6.807.7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7.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863.41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.473.00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.922.718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3.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97.2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.057.1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.670.2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7.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29.8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.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.584.1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.747.4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32.59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left="252"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.761.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.677.8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83.7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.770.0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.136.5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33.54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.991.5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541.3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0.2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407.4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793.8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82.38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RS"/>
        </w:rPr>
        <w:t xml:space="preserve"> 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18. j</w:t>
      </w:r>
      <w:r>
        <w:rPr>
          <w:sz w:val="20"/>
          <w:szCs w:val="20"/>
          <w:lang w:val="sr-RS"/>
        </w:rPr>
        <w:t xml:space="preserve">ун 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35:00Z</dcterms:created>
  <dc:creator>SEKTOR ZA BUDŽETSKO RAČUNOVODSTVO I IZVEŠTAVANJE</dc:creator>
  <dc:description/>
  <cp:keywords/>
  <dc:language>en-US</dc:language>
  <cp:lastModifiedBy>Mirjana Pokrajac</cp:lastModifiedBy>
  <cp:lastPrinted>2014-06-19T09:16:00Z</cp:lastPrinted>
  <dcterms:modified xsi:type="dcterms:W3CDTF">2014-06-19T07:16:00Z</dcterms:modified>
  <cp:revision>418</cp:revision>
  <dc:subject/>
  <dc:title>Назив буџетског корисника____________________________________________</dc:title>
</cp:coreProperties>
</file>